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ef ID: 361.1</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pPr>
      <w:bookmarkStart w:id="0" w:name="OLE_LINK4"/>
      <w:bookmarkEnd w:id="0"/>
      <w:r>
        <w:rPr/>
        <w:t>Favorable Biology Neuroblastoma (NB): Leptomeningeal metastases remaining stable in a child without chemoradiotherapy</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bookmarkStart w:id="1" w:name="OLE_LINK4"/>
      <w:bookmarkStart w:id="2" w:name="OLE_LINK4"/>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Kim Kramer, Brian H Kushner, Jeffrey C Allen, George Krol, Nai-Kong V Cheung</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rPr/>
      </w:pPr>
      <w:r>
        <w:rPr/>
        <w:t>Department of Pediatrics, Memorial Sloan-Kettering Cancer Center, New York,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ntrinsic tumor biological features are critical prognosticators of survival of NB. Patients with localized neuroblastoma and favorable biological parameters may be observed without treatment. Conversely, leptomeningeal metastases in patients with primary extracranial neuroblastoma is highly unusual and despite aggressive multi-modality therapies, invariably fatal. Methods: We present the case of a newly-diagnosed 7 month-old infant who presented with acute paraplegia from neuroblastoma at T12 through L4 causing complete obliteration of the spinal canal; radiographic imaging was consistent with leptomeningeal metastase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The patient underwent partial surgical resection of the primary adrenal tumor and emergent spinal cord decompression. The primary tumor revealed favorable biology   (favorable Shimada classification. single copy MYCN , low serum lactate dehydrogenase, and favorable VMA/HVA ratio). Metastatic work-up including  extensive bone marrow examinations  and bone scan were unremarkable with the exception of magnetic resonance imaging with abnormal nodular foci of intradural enhancement coating the conus medullaris and cauda equina suspicious for subarachnoid disease. An 18-fluoro-deoxyglucose (FDG) positron emission tomography scan was compatible with NB in the abdomen; longitudinal linear tracer uptake was also noted in the lower thoracic and lumbar region. The patient was observed with no cytotoxic therapy and remained well with no evidence of disease progression nearly 3  years since diagnosis. Slow recovery of motor function in the lower extremities was noted over an 18 month  period. </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Some infants with favorable biology neuroblastoma may be observed without treatment despite the advanced INSS stag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03:00Z</dcterms:created>
  <dc:creator>NEC Computers International</dc:creator>
  <dc:description/>
  <dc:language>en-US</dc:language>
  <cp:lastModifiedBy>NEC Computers International</cp:lastModifiedBy>
  <dcterms:modified xsi:type="dcterms:W3CDTF">2004-02-04T18:03:00Z</dcterms:modified>
  <cp:revision>3</cp:revision>
  <dc:subject/>
  <dc:title>Ref ID: 361</dc:title>
</cp:coreProperties>
</file>